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675</wp:posOffset>
            </wp:positionH>
            <wp:positionV relativeFrom="margin">
              <wp:posOffset>-125095</wp:posOffset>
            </wp:positionV>
            <wp:extent cx="657225" cy="70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IN"/>
        </w:rPr>
        <w:t>INSTITUTE OF AERONAUTICAL ENGINEERING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IN"/>
        </w:rPr>
        <w:t>(Autonomous)</w:t>
      </w:r>
    </w:p>
    <w:p>
      <w:pPr>
        <w:pStyle w:val="Normal"/>
        <w:spacing w:before="0" w:after="0"/>
        <w:ind w:right="1557" w:hanging="0"/>
        <w:jc w:val="center"/>
        <w:rPr>
          <w:rFonts w:ascii="Times New Roman" w:hAnsi="Times New Roman" w:eastAsia="Calibri" w:cs="Times New Roman"/>
          <w:bCs/>
          <w:color w:val="000000"/>
          <w:lang w:eastAsia="en-IN"/>
        </w:rPr>
      </w:pPr>
      <w:r>
        <w:rPr>
          <w:rFonts w:eastAsia="Calibri" w:cs="Times New Roman" w:ascii="Times New Roman" w:hAnsi="Times New Roman"/>
          <w:bCs/>
          <w:color w:val="000000"/>
          <w:lang w:eastAsia="en-IN"/>
        </w:rPr>
        <w:t>Dundigal, Hyderabad – 500 04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APPRAISAL OF TEACHING FACULTY</w:t>
      </w:r>
    </w:p>
    <w:p>
      <w:pPr>
        <w:pStyle w:val="Normal"/>
        <w:spacing w:lineRule="auto" w:line="240" w:before="0" w:after="0"/>
        <w:jc w:val="center"/>
        <w:rPr/>
      </w:pPr>
      <w:r>
        <w:rPr/>
        <w:t>(The details are required from 1 July, 2016 to 30 June, 2017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lease attach separate sheets if necessary; include more rows in the tables as per the need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1) </w:t>
        <w:tab/>
        <w:t>To be aware of Self-Appraisal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2) </w:t>
        <w:tab/>
        <w:t>To learn filling up Self-Appraisal forms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3) </w:t>
        <w:tab/>
        <w:t>To evaluate and document one’s own performan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4) </w:t>
        <w:tab/>
        <w:t>To facilitate Career advancement of teacher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CEPT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Teachers are well familiar with assessment and evaluation of students. Self appraisal helps to figure out </w:t>
        <w:tab/>
        <w:t xml:space="preserve">what teacher’s strengths and weaknesses are. It allows one to take at an honest look at oneself. It is a </w:t>
        <w:tab/>
        <w:t xml:space="preserve">process of self evaluation to determine the level of self-efficiency. It is a part of continuing professional </w:t>
        <w:tab/>
        <w:t xml:space="preserve">development or career advancement. As per UGC regulations 2010 on minimum qualifications  for </w:t>
        <w:tab/>
        <w:t xml:space="preserve">appointment of teachers and other academic staff in universities and colleges it is mandatory for all </w:t>
        <w:tab/>
        <w:t>universities and colleges to prepare Performance Based Appraisal in the prescribed format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he individual Performance Based Appraisal System (PABS)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/>
        <w:t>(Maximum Total Score: 750, Minimum API Required: 450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ART A: - General Information &amp; Academic background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31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urrent pay band &amp;  Grade pa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ate of joining  this College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ddress for correspondenc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mail I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rea of Specializati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28"/>
        <w:gridCol w:w="992"/>
        <w:gridCol w:w="851"/>
        <w:gridCol w:w="212"/>
        <w:gridCol w:w="355"/>
        <w:gridCol w:w="709"/>
        <w:gridCol w:w="141"/>
        <w:gridCol w:w="567"/>
        <w:gridCol w:w="793"/>
        <w:gridCol w:w="1502"/>
      </w:tblGrid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Qualifications (SSC to Post Graduation)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ati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e and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of Passing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centage of Mar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arch Degrees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Degre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le of the Thesi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award as per University notification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University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h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.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 Oth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ointments held prior to joining this institution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employe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Joinin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Leaving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 band with Grade p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sons for leaving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s held after appointment to this institution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 band with Grade pay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</w:rPr>
              <w:t>Rank / Prizes / Medals won at School / College / University during education</w:t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84"/>
        <w:gridCol w:w="1267"/>
        <w:gridCol w:w="1134"/>
        <w:gridCol w:w="1000"/>
        <w:gridCol w:w="2402"/>
      </w:tblGrid>
      <w:tr>
        <w:trPr>
          <w:trHeight w:val="57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Teaching Experience (in year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G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Years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search Experience excluding years spent for M.Phil / Ph.D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previous 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present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previous institu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present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ART – B: Academic Performance Indicators</w:t>
      </w:r>
    </w:p>
    <w:p>
      <w:pPr>
        <w:pStyle w:val="Normal"/>
        <w:spacing w:lineRule="auto" w:line="240" w:before="0" w:after="0"/>
        <w:ind w:left="-540" w:firstLine="5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b/>
          <w:b/>
          <w:sz w:val="26"/>
        </w:rPr>
      </w:pPr>
      <w:r>
        <w:rPr>
          <w:b/>
          <w:sz w:val="26"/>
        </w:rPr>
        <w:t>CATEGORY I: TEACHING, LEARNING AND EVALUATION RELATED ACTIVITIES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/>
        <w:t>(Maximum Total Score: 300, Minimum API Required: 180)</w:t>
      </w:r>
    </w:p>
    <w:p>
      <w:pPr>
        <w:pStyle w:val="Normal"/>
        <w:spacing w:lineRule="auto" w:line="240" w:before="0" w:after="0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Lectures, Practical, Contact Hours (Semester wise/Annual detail)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Maximum Score: 50; 100% compliance = 20 points for Course, 10 points for lab)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3544"/>
        <w:gridCol w:w="1559"/>
        <w:gridCol w:w="1276"/>
        <w:gridCol w:w="1117"/>
        <w:gridCol w:w="1151"/>
      </w:tblGrid>
      <w:tr>
        <w:trPr>
          <w:trHeight w:val="7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number of lectures alloc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lectures tak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ectures or other teaching duties in excess of UGC norms per week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Maximum Score: 10, 1 hour excess per week: one point)</w:t>
      </w:r>
    </w:p>
    <w:p>
      <w:pPr>
        <w:pStyle w:val="Normal"/>
        <w:spacing w:lineRule="auto" w:line="240" w:before="0" w:after="0"/>
        <w:ind w:left="-540"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34"/>
        <w:gridCol w:w="1134"/>
        <w:gridCol w:w="1134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Reading / Instructional material provided. Use of additional knowledge resources for subject enhancement. </w:t>
      </w:r>
      <w:r>
        <w:rPr/>
        <w:t>(Maximum API Score: 20; 10 per course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7"/>
        <w:gridCol w:w="1148"/>
        <w:gridCol w:w="1134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provid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se of participatory and Innovative teaching learning methodologi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Use of ICT, Sandhan, E Library, Updated subject content and course improvement and Skill modul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ind w:left="720" w:hanging="11"/>
        <w:rPr/>
      </w:pPr>
      <w:r>
        <w:rPr/>
        <w:t>Maximum API Score: 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ind w:left="720" w:hanging="11"/>
        <w:rPr/>
      </w:pPr>
      <w:r>
        <w:rPr/>
        <w:t>Number of ICT Based Teaching material (10 points/each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ind w:left="720" w:hanging="11"/>
        <w:jc w:val="both"/>
        <w:rPr/>
      </w:pPr>
      <w:r>
        <w:rPr/>
        <w:t>Number of Interactive Courses (5 points/each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40" w:before="0" w:after="0"/>
        <w:ind w:left="720" w:hanging="11"/>
        <w:jc w:val="both"/>
        <w:rPr/>
      </w:pPr>
      <w:r>
        <w:rPr/>
        <w:t>Number of Participatory Learning modules (5 points/each)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63"/>
        <w:gridCol w:w="1052"/>
        <w:gridCol w:w="942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ethodolog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y to day Activity Diary comple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Maximum API Score: 10; API Score – 3 for Course, 2 for Lab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5794"/>
        <w:gridCol w:w="1275"/>
        <w:gridCol w:w="1275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aching as per the schedule of activity announce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Maximum API Score: 20; 10 per course, 5 per Lab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87"/>
        <w:gridCol w:w="4006"/>
        <w:gridCol w:w="1350"/>
        <w:gridCol w:w="1170"/>
        <w:gridCol w:w="1080"/>
        <w:gridCol w:w="1125"/>
      </w:tblGrid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u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Condu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elf- appraisal Sc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API Score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urse 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rPr>
          <w:b/>
          <w:b/>
        </w:rPr>
      </w:pPr>
      <w:r>
        <w:rPr>
          <w:b/>
        </w:rPr>
        <w:t>Course File / Lab Manual Completion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7495"/>
        <w:gridCol w:w="1134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4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Tutorials classes conducted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7495"/>
        <w:gridCol w:w="1134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2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Students Seminars Conducted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7495"/>
        <w:gridCol w:w="1134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inar 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opic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opic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opic 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 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 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Bridge Courses Conduct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7495"/>
        <w:gridCol w:w="1134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Softskills Courses Conducted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134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oftskills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Student Feedbac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5368"/>
        <w:gridCol w:w="2127"/>
        <w:gridCol w:w="1134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ore Achieved on a scale of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b 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firstLine="540"/>
        <w:rPr>
          <w:b/>
          <w:b/>
        </w:rPr>
      </w:pPr>
      <w:r>
        <w:rPr>
          <w:b/>
        </w:rPr>
        <w:t>Result Analys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  <w:r>
        <w:rPr/>
        <w:t>(Maximum Score: 25; 5 per course)</w:t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  <w:gridCol w:w="1134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 Perce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Max. 2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se 1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2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se 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se 4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se 5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RE FOR CATEGORY - I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6"/>
        <w:gridCol w:w="2410"/>
        <w:gridCol w:w="3487"/>
      </w:tblGrid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um API Scor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I Score Obtained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CATEGORY II: CO-CURRICULAR, EXTENSION AND PROFESSION RELATED ACTIVITI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Maximum Score: 50, Minimum API required: 30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13"/>
        <w:gridCol w:w="1257"/>
        <w:gridCol w:w="1167"/>
        <w:gridCol w:w="1228"/>
      </w:tblGrid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 No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e of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Score: 35</w:t>
            </w:r>
          </w:p>
        </w:tc>
      </w:tr>
      <w:tr>
        <w:trPr>
          <w:trHeight w:val="7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I Score allot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f- appraisal Sc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ed API Score</w:t>
            </w:r>
          </w:p>
        </w:tc>
      </w:tr>
      <w:tr>
        <w:trPr>
          <w:trHeight w:val="18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ibution to Corporate life in Universities / colleges through meetings, popular lectures, subject related events, articles in college magazine and university volum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umber of ICT Based Teaching materials: (10 points each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Number of Interactive Courses: (5 points each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umber of Participatory Learning modules: (5 points ea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al Co-curricular activities for students such as field studies/educational tours, industry-implant training and placement activ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auto" w:line="240" w:before="0" w:after="0"/>
              <w:ind w:left="720" w:hanging="504"/>
              <w:rPr/>
            </w:pPr>
            <w:r>
              <w:rPr/>
              <w:t>Number of Field studies / Educational tour (5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auto" w:line="240" w:before="0" w:after="0"/>
              <w:ind w:left="720" w:hanging="504"/>
              <w:rPr/>
            </w:pPr>
            <w:r>
              <w:rPr/>
              <w:t>Number of Industry – implant training (5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auto" w:line="240" w:before="0" w:after="0"/>
              <w:ind w:left="720" w:hanging="504"/>
              <w:rPr/>
            </w:pPr>
            <w:r>
              <w:rPr/>
              <w:t>Number of Placement activity (5 points ea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ber of Community Service, Social Orientation and other Student Mentoring Activities, NSS / NCC / NSO / Yoga,  Cultural (Each activity 5 point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Students and staff Related Socio-Cultural and Sports Programmes (intra/inter-departmental and inter-collegi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ra departmental  (1 point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er department (2 points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er college  (3 points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er university (5 points ea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al development activities such as participation / organization of seminars / workshops, job fairs, talks, field works, and campus Development Activities like Institutional infrastructure projects, etc and value based programmes, and programmes in the TV/Radio Channe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ach activity 5 point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RE FOR CATEGORY – II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6"/>
        <w:gridCol w:w="2410"/>
        <w:gridCol w:w="3487"/>
      </w:tblGrid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um API Scor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I Score Obtained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III: PROFESSION – RELATED CONTRIBU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Maximum Score: 50, Minimum API required: 30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75"/>
        <w:gridCol w:w="7"/>
        <w:gridCol w:w="1257"/>
        <w:gridCol w:w="1169"/>
        <w:gridCol w:w="1257"/>
      </w:tblGrid>
      <w:tr>
        <w:trPr>
          <w:trHeight w:val="4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 No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e of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Score</w:t>
            </w:r>
          </w:p>
        </w:tc>
      </w:tr>
      <w:tr>
        <w:trPr>
          <w:trHeight w:val="6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I Score allot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f- appraisal Sc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ed API Score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tional Governance responsibilities like, Vice Principal, Dean, Director, Warden, Bursar, School Chairperson, IQAC coordinator and any other membership of institutional committe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ce Principal / Dean / Director : 3 points 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Warden / Chairperson / IQAC coordinator : 2 points e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mber of syndicate / Governing  council : 5 points 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mber of Academic council / Senate : 3 points 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mber of other college / university level committees : 1 point e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in profession related committees at state and national level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At International /National level: (3 points each) </w:t>
            </w:r>
            <w:r>
              <w:rPr>
                <w:rFonts w:cs="Agency FB" w:ascii="Agency FB" w:hAnsi="Agency FB"/>
              </w:rPr>
              <w:t>N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At state level: (2 points each) </w:t>
            </w:r>
            <w:r>
              <w:rPr>
                <w:rFonts w:cs="Agency FB" w:ascii="Agency FB" w:hAnsi="Agency FB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tion in subject associations, conferences, seminars without paper presentation. (Each activity: 3 point)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tion in short term training courses less than one week duration in educational technology, curriculum development, professional development, Examination reforms, Institutional governance. (Each activity: 5 points)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13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</w:rPr>
            </w:pPr>
            <w:r>
              <w:rPr/>
              <w:t>Membership of professional associations committees, Boards of Studies, editorial committees of journals / institutional publications. (Each activity: 2 points)</w:t>
            </w:r>
            <w:r>
              <w:rPr>
                <w:rFonts w:cs="Agency FB" w:ascii="Agency FB" w:hAnsi="Agency F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RE FOR CATEGORY – III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6"/>
        <w:gridCol w:w="2410"/>
        <w:gridCol w:w="3487"/>
      </w:tblGrid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um API Scor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I Score Obtained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– IV: RESEARCH AND RELATED CONTRIBUTIO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Maximum Score: 350, Minimum API required: 210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6.</w:t>
        <w:tab/>
        <w:t>Published papers in Journals (International Journals, National Journals, Regional Journals)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>(API Score - I</w:t>
      </w:r>
      <w:r>
        <w:rPr/>
        <w:t xml:space="preserve">mpact factor 1.0 and below 2.0: 20/publication; Impact factor less than one: 15/publication; </w:t>
        <w:tab/>
        <w:t xml:space="preserve">Non impact factor National level research papers in non–referred / journals but having ISBN/ISSN numbers: </w:t>
        <w:tab/>
        <w:t>10/publication. Main author: full score, Co-author : 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1"/>
        <w:gridCol w:w="950"/>
        <w:gridCol w:w="900"/>
        <w:gridCol w:w="992"/>
        <w:gridCol w:w="1418"/>
        <w:gridCol w:w="992"/>
        <w:gridCol w:w="1418"/>
        <w:gridCol w:w="1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itle and Name of the Jour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Co-auth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you are main 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2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7.</w:t>
        <w:tab/>
        <w:t xml:space="preserve">Articles/Chapters published in Books (International publications, national publications, Regional </w:t>
        <w:tab/>
        <w:t>publications, State publication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(API Score for International: 10, National: 5, Regional and State: 3. Main Author: Full points, Coauthor: 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2"/>
        <w:gridCol w:w="1239"/>
        <w:gridCol w:w="2410"/>
        <w:gridCol w:w="992"/>
        <w:gridCol w:w="1418"/>
        <w:gridCol w:w="1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 Title, Editor and Publish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P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Co-auth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you are main 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ax. 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8.</w:t>
        <w:tab/>
        <w:t xml:space="preserve"> Full papers in Conference proceedings (International, National, State Level Conferenc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  <w:r>
        <w:rPr/>
        <w:t>(API Score: Maximum 10/publication as main author, 2/publication for coauthor)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84"/>
        <w:gridCol w:w="1046"/>
        <w:gridCol w:w="1121"/>
        <w:gridCol w:w="1034"/>
        <w:gridCol w:w="849"/>
        <w:gridCol w:w="1152"/>
        <w:gridCol w:w="1258"/>
        <w:gridCol w:w="10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and Name of the Journ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SN 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Co-autho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you are main 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ax. 30)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9.</w:t>
      </w:r>
      <w:r>
        <w:rPr/>
        <w:tab/>
      </w:r>
      <w:r>
        <w:rPr>
          <w:b/>
        </w:rPr>
        <w:t xml:space="preserve">Books Published as a single author or as editor (International publications, National publications, Regional </w:t>
        <w:tab/>
        <w:t>publications)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</w:rPr>
        <w:tab/>
        <w:t xml:space="preserve">(API Score – International Author: 50, Editor: 10; National Author: 25, Editor: 5 and Regional Author: 15, </w:t>
        <w:tab/>
        <w:t>Editor: 3)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2"/>
        <w:gridCol w:w="1539"/>
        <w:gridCol w:w="1701"/>
        <w:gridCol w:w="1134"/>
        <w:gridCol w:w="1134"/>
        <w:gridCol w:w="1276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Bo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book and autho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Co-auth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you are main 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ax. 50)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40.</w:t>
        <w:tab/>
        <w:t>Papers Published in Conferences, Seminars, Workshops, Symposia</w:t>
      </w:r>
    </w:p>
    <w:p>
      <w:pPr>
        <w:pStyle w:val="Normal"/>
        <w:spacing w:lineRule="auto" w:line="240" w:before="0" w:after="0"/>
        <w:rPr/>
      </w:pPr>
      <w:r>
        <w:rPr/>
        <w:tab/>
        <w:t>(API Score – International: 10, National: 7.5, Regional: 5, State: 3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92"/>
        <w:gridCol w:w="1935"/>
        <w:gridCol w:w="1410"/>
        <w:gridCol w:w="2189"/>
        <w:gridCol w:w="1009"/>
        <w:gridCol w:w="1130"/>
        <w:gridCol w:w="9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Seminar/Confere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d B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/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/Regional/College or University lev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Co-autho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you are main auth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10)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1.</w:t>
        <w:tab/>
        <w:t>Ongoing Research Projects and Consultancies (Including State Research Projects)</w:t>
      </w:r>
    </w:p>
    <w:p>
      <w:pPr>
        <w:pStyle w:val="Normal"/>
        <w:spacing w:lineRule="auto" w:line="240" w:before="0" w:after="0"/>
        <w:rPr/>
      </w:pPr>
      <w:r>
        <w:rPr/>
        <w:tab/>
        <w:t>(API Score: Maximum 10/project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2"/>
        <w:gridCol w:w="1539"/>
        <w:gridCol w:w="1701"/>
        <w:gridCol w:w="1134"/>
        <w:gridCol w:w="1134"/>
        <w:gridCol w:w="1276"/>
        <w:gridCol w:w="1134"/>
      </w:tblGrid>
      <w:tr>
        <w:trPr>
          <w:trHeight w:val="2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 Mobiliz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Max. 30)</w:t>
            </w:r>
          </w:p>
        </w:tc>
      </w:tr>
      <w:tr>
        <w:trPr>
          <w:trHeight w:val="2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42.</w:t>
        <w:tab/>
        <w:t>Completed Research Projects and Consultancies (Including State Research Projects)</w:t>
      </w:r>
    </w:p>
    <w:p>
      <w:pPr>
        <w:pStyle w:val="Normal"/>
        <w:spacing w:lineRule="auto" w:line="240" w:before="0" w:after="0"/>
        <w:rPr/>
      </w:pPr>
      <w:r>
        <w:rPr/>
        <w:tab/>
        <w:t>(API Score: Maximum 10/project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2"/>
        <w:gridCol w:w="1539"/>
        <w:gridCol w:w="1701"/>
        <w:gridCol w:w="1134"/>
        <w:gridCol w:w="1134"/>
        <w:gridCol w:w="1276"/>
        <w:gridCol w:w="1134"/>
      </w:tblGrid>
      <w:tr>
        <w:trPr>
          <w:trHeight w:val="2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 Mobiliz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30)</w:t>
            </w:r>
          </w:p>
        </w:tc>
      </w:tr>
      <w:tr>
        <w:trPr>
          <w:trHeight w:val="2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3.</w:t>
        <w:tab/>
        <w:t>Research Guidance</w:t>
      </w:r>
    </w:p>
    <w:p>
      <w:pPr>
        <w:pStyle w:val="Normal"/>
        <w:spacing w:lineRule="auto" w:line="240" w:before="0" w:after="0"/>
        <w:rPr/>
      </w:pPr>
      <w:r>
        <w:rPr/>
        <w:tab/>
        <w:t>(API Score – 2 for B.Tech, 4 for M.Tech, 10 for each Ph.D candidate, 7 for each Ph.D thesis submitted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6"/>
        <w:gridCol w:w="1518"/>
        <w:gridCol w:w="1418"/>
        <w:gridCol w:w="3402"/>
        <w:gridCol w:w="1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Stud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sis Submit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s/Certificates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40)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Tech Stud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.D Degrees Award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.D Thesis submit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4.</w:t>
        <w:tab/>
        <w:t>Faculty Development Programmes Conducted (Not less than one week duratio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1391"/>
        <w:gridCol w:w="1391"/>
        <w:gridCol w:w="2126"/>
        <w:gridCol w:w="1503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d By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5.</w:t>
        <w:tab/>
        <w:t>Faculty Development Programmes Attended (Not less than one week duratio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1391"/>
        <w:gridCol w:w="1391"/>
        <w:gridCol w:w="2126"/>
        <w:gridCol w:w="1503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d By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6.</w:t>
        <w:tab/>
        <w:t>Faculty Development Programmes Attended (less than one week duratio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1391"/>
        <w:gridCol w:w="1391"/>
        <w:gridCol w:w="2552"/>
        <w:gridCol w:w="107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d B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7.</w:t>
        <w:tab/>
        <w:t xml:space="preserve">Invited Lectures and Championships at National/International/State level Conferences / Seminars / </w:t>
        <w:tab/>
        <w:t>Workshops / Training programmes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268"/>
        <w:gridCol w:w="1509"/>
        <w:gridCol w:w="12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 of Academic Se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 of the Confere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x. 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8. </w:t>
        <w:tab/>
        <w:t xml:space="preserve">Consultancy Projects On-going </w:t>
      </w:r>
    </w:p>
    <w:p>
      <w:pPr>
        <w:pStyle w:val="Normal"/>
        <w:spacing w:lineRule="auto" w:line="240" w:before="0" w:after="0"/>
        <w:rPr/>
      </w:pPr>
      <w:r>
        <w:rPr/>
        <w:tab/>
        <w:t>(API Score: 20 points / every Rs.5.00 lakh and above, 10 points / every Rs. 1.00 lakh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701"/>
        <w:gridCol w:w="2076"/>
        <w:gridCol w:w="12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ing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Fund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Max. 3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9.</w:t>
        <w:tab/>
        <w:t>Consultancy Projects Completed (Quality Evaluation)</w:t>
      </w:r>
    </w:p>
    <w:p>
      <w:pPr>
        <w:pStyle w:val="Normal"/>
        <w:spacing w:lineRule="auto" w:line="240" w:before="0" w:after="0"/>
        <w:rPr/>
      </w:pPr>
      <w:r>
        <w:rPr/>
        <w:tab/>
        <w:t>(API Score: 20 points / every Rs.5.00 lakh and above, 10 points / every Rs. 1.00 lakh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701"/>
        <w:gridCol w:w="2076"/>
        <w:gridCol w:w="12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ing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Fund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Max. 3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0.</w:t>
        <w:tab/>
        <w:t>Number of patents / Technology Transfer / Product / Process Activities carried out</w:t>
      </w:r>
    </w:p>
    <w:p>
      <w:pPr>
        <w:pStyle w:val="Normal"/>
        <w:spacing w:lineRule="auto" w:line="240" w:before="0" w:after="0"/>
        <w:rPr/>
      </w:pPr>
      <w:r>
        <w:rPr/>
        <w:tab/>
        <w:t>(API Score: 20 points / National patents etc. / 40 points / International patents etc.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701"/>
        <w:gridCol w:w="2076"/>
        <w:gridCol w:w="12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ed / Award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I S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Max. 4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RE FOR CATEGORY – IV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6"/>
        <w:gridCol w:w="2410"/>
        <w:gridCol w:w="3487"/>
      </w:tblGrid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um API Scor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I Score Obtained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ARY OF API SCO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10"/>
        <w:gridCol w:w="591"/>
        <w:gridCol w:w="567"/>
        <w:gridCol w:w="567"/>
        <w:gridCol w:w="567"/>
        <w:gridCol w:w="2211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Academic Yea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API Score for the Assessment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 Average API Score for the Assessment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 July to 30 June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EACHING, LEARNING AND EVALUATION RELATED ACTIVITIES (3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CO-CURRICULAR, EXTENSION AND PROFESSION RELATED ACTIVITIES (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PROFESSION – RELATED CONTRIBUTION (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RESEARCH AND RELATED CONTRIBUTIONS (3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t of Enclosu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.</w:t>
      </w:r>
    </w:p>
    <w:p>
      <w:pPr>
        <w:pStyle w:val="Normal"/>
        <w:spacing w:lineRule="auto" w:line="360" w:before="0" w:after="0"/>
        <w:ind w:left="426" w:hanging="426"/>
        <w:rPr/>
      </w:pPr>
      <w:r>
        <w:rPr/>
        <w:t>2.</w:t>
      </w:r>
    </w:p>
    <w:p>
      <w:pPr>
        <w:pStyle w:val="Normal"/>
        <w:spacing w:lineRule="auto" w:line="360" w:before="0" w:after="0"/>
        <w:rPr/>
      </w:pPr>
      <w:r>
        <w:rPr/>
        <w:t>3.</w:t>
      </w:r>
    </w:p>
    <w:p>
      <w:pPr>
        <w:pStyle w:val="Normal"/>
        <w:spacing w:lineRule="auto" w:line="360" w:before="0" w:after="0"/>
        <w:rPr/>
      </w:pPr>
      <w:r>
        <w:rPr/>
        <w:t>4.</w:t>
      </w:r>
    </w:p>
    <w:p>
      <w:pPr>
        <w:pStyle w:val="Normal"/>
        <w:spacing w:lineRule="auto" w:line="360" w:before="0" w:after="0"/>
        <w:rPr/>
      </w:pPr>
      <w:r>
        <w:rPr/>
        <w:t>5.</w:t>
      </w:r>
    </w:p>
    <w:p>
      <w:pPr>
        <w:pStyle w:val="Normal"/>
        <w:spacing w:lineRule="auto" w:line="360" w:before="0" w:after="0"/>
        <w:rPr/>
      </w:pPr>
      <w:r>
        <w:rPr/>
        <w:t>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1"/>
        <w:gridCol w:w="1826"/>
        <w:gridCol w:w="351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of the Facul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designation and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of HOD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ignature of the Director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ith date</w:t>
            </w:r>
          </w:p>
        </w:tc>
      </w:tr>
      <w:tr>
        <w:trPr/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gnature of the Expert - 1 (Evaluation)</w:t>
            </w:r>
          </w:p>
        </w:tc>
        <w:tc>
          <w:tcPr>
            <w:tcW w:w="5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Signature of the Expert - 2 (Assessmen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0:00Z</dcterms:created>
  <dc:creator>Guest</dc:creator>
  <dc:description/>
  <cp:keywords/>
  <dc:language>en-US</dc:language>
  <cp:lastModifiedBy>IAREV</cp:lastModifiedBy>
  <cp:lastPrinted>2013-05-31T14:47:00Z</cp:lastPrinted>
  <dcterms:modified xsi:type="dcterms:W3CDTF">2017-06-29T06:38:00Z</dcterms:modified>
  <cp:revision>5</cp:revision>
  <dc:subject/>
  <dc:title/>
</cp:coreProperties>
</file>